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ราย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มัย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ุ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มัญ สมัยที่ 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>65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</w:rPr>
        <w:t>จันทร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2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>65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เวลา ๑</w:t>
      </w:r>
      <w:r>
        <w:rPr>
          <w:rFonts w:cs="TH SarabunIT๙" w:ascii="TH SarabunIT๙" w:hAnsi="TH SarabunIT๙"/>
          <w:b w:val="false"/>
          <w:bCs w:val="false"/>
        </w:rPr>
        <w:t>0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>0</w:t>
      </w:r>
      <w:r>
        <w:rPr>
          <w:rFonts w:ascii="TH SarabunIT๙" w:hAnsi="TH SarabunIT๙" w:cs="TH SarabunIT๙"/>
          <w:b w:val="false"/>
          <w:b w:val="false"/>
          <w:bCs w:val="false"/>
        </w:rPr>
        <w:t>๐  น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----------------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ผู้มาประชุม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ธานสภาเทศบาล  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วรรธน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63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63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ปราโมทย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spacing w:before="240" w:after="0"/>
        <w:ind w:left="0" w:right="-538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ผู้ไม่มาประชุม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มี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spacing w:before="240" w:after="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TextBodyIndent"/>
        <w:tabs>
          <w:tab w:val="clear" w:pos="720"/>
          <w:tab w:val="left" w:pos="1515" w:leader="none"/>
        </w:tabs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กอบกุล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ต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าวรัชต์สุดา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ณพร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ประไพศรี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ทธินว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สมาพร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ัวศร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ฝ่ายอำนวยการ ร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แทน ห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ปลัด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วลักษณ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ีโช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10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รวัฒน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งสิมันตุชา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ช่า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1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ันทน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าระนุ่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 ฯ ชำนาญ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12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คมสั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สงนิลุบล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ิติริกรปฏิบัติการ ดูแลความเรียบร้อย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วินนต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อนประสม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ช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นักประชาสัมพันธ์ บันทึกภาพ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ก้วนิรัต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ป้องกันฯ ชำนาญการ รักษาความสงบ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Heading3"/>
        <w:ind w:left="2880" w:hanging="28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     </w:t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ถึง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ชณภัทร  วัฒนกูล  ได้เชิญสมาชิกสภา</w:t>
      </w:r>
    </w:p>
    <w:p>
      <w:pPr>
        <w:pStyle w:val="Heading3"/>
        <w:spacing w:before="0" w:after="60"/>
        <w:ind w:left="2880" w:hanging="28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ศบาลเข้าที่ประชุมสภาเทศบาล  เมื่อสมาชิกเข้านั่งประจำที่เรียบร้อยแล้ว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  นับจำนวนสมาชิกที่มาประชุมในวันนี้ว่าครบ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องค์ประชุ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มาประชุม  จำนวน</w:t>
      </w:r>
      <w:r>
        <w:rPr>
          <w:rFonts w:cs="TH SarabunIT๙" w:ascii="TH SarabunIT๙" w:hAnsi="TH SarabunIT๙"/>
          <w:sz w:val="32"/>
          <w:szCs w:val="32"/>
        </w:rPr>
        <w:t>....12...</w:t>
      </w:r>
      <w:r>
        <w:rPr>
          <w:rFonts w:ascii="TH SarabunIT๙" w:hAnsi="TH SarabunIT๙" w:cs="TH SarabunIT๙"/>
          <w:sz w:val="32"/>
          <w:sz w:val="32"/>
          <w:szCs w:val="32"/>
        </w:rPr>
        <w:t>คน  ครบองค์ประชุม  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ขอเชิญท่านประธานสภา  ได้จุดธูปเทียนเพื่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ชาพระรัตนตรัยและดำเนินการประชุมตามระเบียบวาระต่อไปขอเชิญ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นา  สมัยประชุมสามัญ  ประธานสภาเทศบาล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มาชิกสภาเทศบาลตำบลบ้านนาได้มา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รบตามองค์ประชุมแล้ว  กระผมขอเปิดการประชุม  ครับ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๑  เรื่องที่ประธานแจ้งให้ที่ประชุมทราบ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ภาเทศบาลตำบลบ้านนา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ประชุม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๔ 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และ ๒๒ 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ขอแจ้งประกาศเทศบาลตำบลบ้านนา  เรื่อง แก้ไขแผนพัฒนา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้านนา  เรื่อง ประกาศใช้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-  2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/2565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ทั้งสองเรื่อง  ได้แจกให้ทุกท่านไปแล้วนะครับแจ้งทุกท่านเพื่อทราบนะครั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ครั้งที่ผ่านมา  รายงานการประชุมได้ส่งถึงสมาชิกทุกท่านแล้วขอให้ท่านสมาชิ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  รายงานการประชุมสภาเทศบาล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ความประสงค์จะแก้ไขเพิ่มเติม  ขอเชิญท่านสมาชิกได้นำเสนอต่อที่ประชุมเพื่อจะแก้ไขหรือเพิ่มเติมต่อไป  ขอเชิญ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ไหมครับ  ถ้าไม่มีสมาชิกท่านใด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กระผมก็จะขอมติที่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 สมัยประชุมสามัญ  สมัยที่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ง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ยง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    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 การพิจารณาร่างเทศบัญญัติงบประมาณ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  นายกเทศมนตรี แถลงญัตติต่อประธานสภาเทศบาลและสมาชิกสภาเทศบาลได้รับทราบเพื่อพิจารณาต่อไป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และสมาชิกสภาเทศบาล ตลอดจนเจ้าหน้าที่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พิจารณาร่างเทศบัญญัติงบประมาณ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ประกอบร่าง เทศบัญญัติเทศบาลตำบลบ้านนา เรื่อง  งบประมาณรายจ่ายประจำปี  งบประมาณ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๓  วรรคสอง เมื่อผู้บริหารท้องถิ่น 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ตั้งเงินงบประมาณยอดใดเป็นงบประมาณประจำปีแล้ว ให้เจ้าหน้าท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autoSpaceDE w:val="false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มาณรวบรวมและจัดทำเป็นร่างงบประมาณรายจ่ายเสนอต่อผู้บริหารท้องถิ่นอีกครั้งหนึ่ง เพื่อผู้บริหารท้องถิ่นได้นำเสนอต่อสภาท้องถิ่นภายในวันที่ ๑๕  สิงหาคม            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 ได้มีงบประมาณรายจ่ายทั้งสิ้นดังนี้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     ยอดรวม </w:t>
      </w:r>
      <w:r>
        <w:rPr>
          <w:rFonts w:cs="TH SarabunIT๙" w:ascii="TH SarabunIT๙" w:hAnsi="TH SarabunIT๙"/>
          <w:sz w:val="32"/>
          <w:szCs w:val="32"/>
        </w:rPr>
        <w:tab/>
        <w:t xml:space="preserve">  43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autoSpaceDE w:val="false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บริหารทั่วไป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2,433,5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    จำนวน     </w:t>
      </w:r>
      <w:r>
        <w:rPr>
          <w:rFonts w:cs="TH SarabunIT๙" w:ascii="TH SarabunIT๙" w:hAnsi="TH SarabunIT๙"/>
          <w:sz w:val="32"/>
          <w:szCs w:val="32"/>
        </w:rPr>
        <w:t xml:space="preserve">1,431,7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7,483,4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,840,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714,6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,185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และนันทนาการ จำนวน</w:t>
      </w:r>
      <w:r>
        <w:rPr>
          <w:rFonts w:cs="TH SarabunIT๙" w:ascii="TH SarabunIT๙" w:hAnsi="TH SarabunIT๙"/>
          <w:sz w:val="32"/>
          <w:szCs w:val="32"/>
        </w:rPr>
        <w:t xml:space="preserve">46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,488,2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,627,95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9,327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29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งานตามนโยบายของคณะผู้บริหารท้องถิ่นที่ได้วางแผนไว้ตามแผนพัฒนาท้องถิ่น 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</w:p>
    <w:p>
      <w:pPr>
        <w:pStyle w:val="Normal"/>
        <w:autoSpaceDE w:val="false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สนอร่างเทศ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autoSpaceDE w:val="false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มาชิกสภาเทศบาลพิจารณาเห็นชอบ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  ชี้แจงข้อระเบียบกฎหมายที่เกี่ยวข้องให้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ได้ทราบ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 และสมาชิกสภาทุกท่าน  ขอแจ้ง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รรคสาม 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 นั้น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ภาท้องถิ่นมีมติไม่รับหลักการแห่งร่างข้อบัญญัติงบประมาณให้ประธานสภาท้องถิ่นนำปรึกษาในที่ประชุมสภาท้องถิ่น เพื่อเลือกสมาชิกสภาท้องถิ่นเป็นกรรมการในคณะกรรมการหาข้อยุตติตามจำนวนที่กฎหมายว่าด้วยการจัดตั้งองค์กรปกครองส่วนท้องถิ่นนั้นกำหนด โดยให้นำวิธีการเลือก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นี้ มาใช้บังคับโดยอนุโลม แล้วแจ้งมติไม่รับหลักการแห่งร่างข้อบัญญัติงบประมาณและรายชื่อกรรมการหาข้อยุติฝ่ายสภาท้องถิ่น  กรณีองค์การบริหารส่วนจังหวัดหรือเทศบาลให้แจ้งผู้ว่าราชการจังหวัดทราบ กรณีองค์การบริหารส่วนตำบลให้แจ้งนายอำเภอทราบ ทั้งนี้ ให้ดำเนินการภายในสามวันนับแต่วันที่สภาท้องถิ่นมีมติไม่รับหลักการ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ถิ่นทำหนังสือแจ้งมติของสภาท้องถิ่นที่ไม่รับหลักการแห่งร่างข้อบัญญัติงบประมาณให้ผู้บริหารท้องถิ่นทราบในวันถัดจากวันที่สภาท้องถิ่นมีมติไม่รับ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ที่ผ่านการพิจารณาของคณะกรรมการหาข้อยุติตามวรรคหนึ่ง ให้สภาท้องถิ่นนำเข้าพิจารณาในวาระที่สองและวาระที่สาม ตามลำดับ และ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่างข้อบัญญัติที่สภาท้องถิ่นลงมติรับหลักการแล้ว  ถ้าจะต้องส่งให้คณะกรรมการแปรญัตติพิจารณาให้ประธานสภาท้องถิ่นส่งร่างข้อบัญญัตินั้นไป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  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ที่สมาชิกสภาท้องถิ่นเป็นผู้แปรญัตติ  จะต้องมีสมาชิกสภาท้องถิ่นรับรองเช่นเดียวกับการเสนอญัตติ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พิจารณาแล้ว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คณะกรรมการแปรญัตติ ตลอดจนการสงวนคำแปรญัตติด้วยและให้ประธานสภาท้องถิ่นส่งรายงานนั้นแก่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ม่น้อยกว่ายี่สิบสี่ชั่วโมง ก่อนวันประชุมพิจารณา เว้นแต่กรณีต้องพิจารณาเป็นการด่วน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ไปร่วมประชุมสภาท้องถิ่นด้วย เพื่อแถลงประกอบรายงานหรือชี้แจงข้อสงสัยต่าง ๆ เกี่ยวกับรายงาน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ขออภิปราย  กระผมขอมติที่ประชุมสภาแห่งนี้ว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รับหลักการแห่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็นชอบ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ร่างเทศบัญญัติงบประมาณราย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โปรดยกม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ร่างเทศบัญญัติงบประมาณรายจ่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  โปรดยกม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ห่งร่างเทศบัญญัติงบประมาณรายจ่าย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รับหลักการ  ด้วย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ต่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หรือ งดออกเสีย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การพิจารณาคัดเลือกสมาชิกสภาเทศบาลตำบลบ้านน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สภาท้องถิ่น  เป็นคณะกรรมการแปรญัตติร่างเทศบัญญั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เสนอว่าควรคัดเลือกคณะกรรมการแปรญัตติในการทำหน้าที่แปรญัตติร่างเทศบัญญัติในครั้งนี้  กี่คน  และจะเสนอใครบ้างนั้น  ขอเชิญเลขานุการได้ชี้แจงระเบียบกฎหมายที่เกี่ยวข้อง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 ระเบียบกระทรวงมหาดไทย  ว่าด้วยข้อบังคับการ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  ประกอบด้วย  สมาชิกสภาท้องถิ่นมีจำนวนไม่น้อยกว่าสามคนแต่ไม่เกินเจ็ดคน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 ประกอบด้วย  สมาชิกสภาท้องถิ่นหรือบุคคลที่ไม่ได้เป็นสมาชิกสภาท้องถิ่น  มีจำนวนไม่น้อยกว่าสามคนแต่ไม่เกินเจ็ดค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 ๆ ตามความจำเป็นแก่กิจการในหน้าที่ของสภาท้องถิ่น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 </w:t>
      </w:r>
      <w:bookmarkStart w:id="0" w:name="_Hlk111815055"/>
      <w:r>
        <w:rPr>
          <w:rFonts w:cs="TH SarabunIT๙" w:ascii="TH SarabunIT๙" w:hAnsi="TH SarabunIT๙"/>
          <w:sz w:val="32"/>
          <w:szCs w:val="32"/>
        </w:rPr>
        <w:t>“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 ในกรณีที่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ได้โดยไม่จำกัดจำนวน เว้นแต่ที่ประชุมมีมติเป็นอย่างอื่น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เลือกคณะกรรมการแปรญัตติฯ ให้ประธานสภาท้องถิ่นจัดให้มีมีการเลือกโดยสมาชิกสภาท้องถิ่นแต่ละคนเสนอชื่อสมาชิกสภาท้องถิ่นคนหนึ่งที่ตนเห็นสมควรเป็นคณะกรรมการแปรญัตติ การเสนอนั้น ต้องมีสมาชิกสภาท้องถิ่นรับรองไม่น้อยกว่าสองคนโดยให้สมาชิกสภาท้องถิ่นแต่ละคนมีสิทธิ์รับรองได้เพียงครั้งเดียว ชื่อที่เสนอไม่จำกัดจำนวนและให้สมาชิกสภาท้องถิ่นลงคะแนนเลือกจากชื่อเหล่านั้น โดยวิธีการเขียนชื่อตัว และชื่อสกุลของผู้ของผู้ที่ถูกเสนอชื่อคนละหนึ่งชื่อ เมื่อตรวจนับแล้วให้ประธานที่ประชุมประกาศคะแนนต่อหน้าที่ประชุมสภาท้องถิ่น ผู้ได้คะแนนสูงสุดเป็นผู้ได้รับเลือก ถ้ามีผู้ได้คะแนนสูงสุดเท่ากันหลายคนให้เลือกเฉพาะผู้ที่ได้คะแนนสูงสุดนั้นโดยวิธีเดิม ถ้าผลการเลือกใหม่ปรากฎว่ายังมีผู้ได้คะแนนสูงสุดเท่ากันอีก ให้ใช้วิธีจับสลากเฉพาะผู้ที่ได้คะแนนสูงสุดเท่าก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คณะกรรมการแปรญัตติ ให้เลือกคณะกรรมการแปรญัตติคนที่หนึ่งก่อน แล้วจึงเลือกรองคณะกรรมการแปรญัตติในลำดับถัดไปทีละคนจนกว่าจะครบตามจำนว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ข้อ ๑๔  “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สนอชื่อผู้สมควรได้รับการแต่งตั้งเพียงตำแหน่งละหนึ่งคนให้ถือว่าผู้นั้นได้รับเลือก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ว่าคณะกรรมการแปรญัตติจะมีจำนวนเท่าใด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ท่านสมาชิกผู้ทรงเกียรติทุกท่าน ดิฉันนางชรีพร  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สมาชิกสภาเทศบาล ขอเสนอให้มีคณะกรรมการแปรญัตติ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อีกหรือไม่  ถ้าไม่มีขอมติที่ประชุ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่านใดเห็นชอบให้มี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ไม่เห็นชอบให้มีคณะกรรมการแปรญัต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นา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มีคณะกรรมการแปรญัต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ไม่เห็นชอบ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งดออก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บต่อไป ขอให้สมาชิกสภาเทศบาลเสนอบุคคลเพื่อแต่งตั้งเป็นคณะกรรมการ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ทีละคน จนครบ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ย์   พัฒน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และสมาชิกสภาผู้ทรงเกียรติทุกท่าน ดิฉันนางมลิวัลย์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ขอเสนอ นางชรีพร  รักชาติ เป็นคณะกรรมการแป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  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นิลวรรณ  ครุ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และสมาชิกสภาผู้ทรงเกียรติทุกท่าน  ดิฉันนางชรีพร  รักชาติ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ขอเสนอ นายสุธี  กาญจนานุรักษ์  เป็นคณะกรรมการแปรญัตติ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วัฒน์  ถุงทอง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และสมาชิกสภาผู้ทรงเกียรติ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ธนา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หลิ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ขอเสนอ นายพิพัฒน์  ศรีศิริวรรณา เป็นคณะกรรม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ญชร  รัก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โสภิศ  มณู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เสนอคณะกรรมการครบตามจำนวนแล้ว ให้ถือว่าผู้ที่ได้รับการเสนอ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ทั้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ป็นผู้ได้รับเลือกให้เป็นคณะกรรมการแปรญัตติตามระเบียบ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</w:p>
    <w:p>
      <w:pPr>
        <w:pStyle w:val="Normal"/>
        <w:spacing w:before="24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 นางชรีพร รักชาต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ธี กาญจนานุรักษ์ และนายพิพัฒน์ ศรีศิริวรรณ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คณะกรรมการแปรญัตติ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ด้พิจารณาคัดเลือกบุคคลเพื่อดำรงตำแหน่งคณะกรรมการแปรญัตติ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จึงขอนั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ชุดดังกล่าว  เพื่อเลือกประธานคณะกรรมการและเลขานุ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 ในวันนี้  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กิจการสภ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และสมาชิกสภาเทศบาลทุกท่านตาม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ข้อ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เกณฑ์แล้ว  ถ้าจะต้องส่งให้คณะกรรมการแปรญัตติพิจารณา  ให้ประธานสภาท้องถิ่นส่งร่างข้อญัตตินั้นไปให้คณะกรรมการแปรญัตติพิจารณาโดยละเอียด  และที่ประชุมสภาท้องถิ่นจะต้องกำหนระยะเวลาเสนอคำแปรญัตติต่อคณะกรรมการแปรญัตติ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ร่างข้อบัญญัติก็ให้เสนอต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ญัตติงบประมาณ  จะกระทำได้เฉพาะขอลดรายจ่ายหรือการขอลดจำนวนเงินที่ขออนุญาตจ่าย  และต้องมีจำนวนสมาชิกสภาท้องถิ่นรับรองเช่นเดียวกับการเสนอญัตติ 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ขอรับรองจากผู้บริหารท้องถิ่น หรือคำแปรญัตตินั้นผู้บริหารท้องถิ่นเป็นผู้แปรญัตติ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ไม่ให้แปรญัตติในรายการและจำนวนเงินซึ่งมีข้อผูกพันอย่างใดอย่างหนึ่ง 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เบี้ยและเงินส่งใช้ต้นเงินกู้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ซึ่งเป็นจำนวนเงินที่ต้องจ่ายตามกฎหมาย ถ้ามีปัญหาว่า รายจ่ายรายการใดมีข้อผูกพันตามวรรคหนึ่งหรือไม่ ให้ประธานสภาท้องถิ่นเป็นผู้วินิจฉัยชี้ขาด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ต่อไป ขอเชิญที่ประชุมสภาได้พิจารณากำหนดระยะเวลาเสนอ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ว่าจะมีการให้ผู้บริหารหรือสมาชิกสภาสามารถยื่นคำแปรญัตติเป็นหนังสื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แปรญัตติเป็นรายข้อ เสนอต่อประธานคณะกรรมการแปรญัตติได้จนถึงวันที่เท่าไหร่และเวลาใด และสำหรับการกำหนดระยะเวลา ต้องไม่น้อยกว่ายี่สิบสี่ชั่วโมง  นับแต่รับหลักการร่างเทศบัญญัติ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สมาชิกสภาทุกท่าน  ดิฉันนางชรีพร  รักชา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ขอเสนอให้ผู้บริหารและสมาชิกสภาเทศบาล  สามารถยื่นคำแปรญัตติเป็นหนังสือเป็นรายข้อ โดยเสนอต่อประธานคณะกรรมการแปรญัตติ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วัน  รวม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ณ ห้องประชุมกิจการสภาเทศบาลตำบลบ้านนา  เพื่อคณะกรรมการ  แปรญัตติจะได้ดำเนินการประชุมและรายงานต่อประธานสภาเทศบาลต่อไป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ป็นอย่างอื่นอีกหรือไม่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เห็นชอบการกำหนดระยะเวลาเปิดรับคำแปรญัตติ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เทศบาล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ำหนดระยะเวลาเปิดรับคำแปรญัต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วัน  รวม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ณ ห้องประชุมกิจการสภาเทศบาลตำบลบ้านนา   หรือไม่  โปรดยกมื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เทศบาล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ำหนดระยะเวลาเปิดรับคำแปรญัต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วัน  รวม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ณ ห้องประชุมกิจการสภาเทศบาลตำบลบ้านนา   หรือไม่  โปรดยกมื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กำหนดระยะเวลาเปิดรับคำแปรญัตติ ตั้งแต่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สิงหาคม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แต่ละวัน 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 ด้วยคะแน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ไม่เห็นชอบ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งดออกเสียง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เรื่อง ขออนุมั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งบประมาณรายจ่ายไปตั้งจ่ายเป็นรายการใหม่ เพื่อจ่ายเป็นค่าชดเชยสัญญาแบบปรับ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ครับ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บ้านนาที่เคารพ และเพื่อนสมาชิกผู้ทรงเกียร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กทุกท่าน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ตำบลบ้านนา  เรื่อง   ขออนุมัติโอนงบประมาณรายจ่ายไปตั้งจ่ายเป็นรายการใหม่  เรียนประธานสภาเทศบาลตำบลบ้านนา ข้าพเจ้าขอเสนอ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เพื่อ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ห้างหุ้นส่วนจำกัด ทองไกรลาศ ขอเบิกเงินชดเชยค่างานตามสัญญา แบบปรับ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ขยายถนนลาดยางแอสฟัลท์ติกคอนกรีต 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พร้อมตีเส้นจราจร ในการนี้กองช่างโดยการคำนวณค่างานให้ใช้ค่า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สุดท้ายตามอายุสัญญา คือ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9,114.6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ก้าพันหนึ่งร้อยสิบสี่บาทหกสิบเจ็ด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ไม่ได้ตั้งงบประมาณดังกล่าวไว้  จึงจำเป็นต้องขออนุมัติตั้งจ่ายรายการใหม่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ก่อสร้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  ดำเนินง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 ค่าใช้สอ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รายจ่ายเพื่อให้มาซึ่งบริ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รายจ่ายเพื่อให้ได้มาซึ่งบริการ  เช่น ค่าจ้างเหมาบุคคลภายนอก ค่าแรงงานจ้างเหมาบริการต่าง ๆ ค่าธรรมเนียม ฯลฯ 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่ายแล้ว  </w:t>
      </w:r>
      <w:r>
        <w:rPr>
          <w:rFonts w:cs="TH SarabunIT๙" w:ascii="TH SarabunIT๙" w:hAnsi="TH SarabunIT๙"/>
          <w:sz w:val="32"/>
          <w:szCs w:val="32"/>
        </w:rPr>
        <w:t>4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</w:t>
      </w:r>
      <w:r>
        <w:rPr>
          <w:rFonts w:cs="TH SarabunIT๙" w:ascii="TH SarabunIT๙" w:hAnsi="TH SarabunIT๙"/>
          <w:sz w:val="32"/>
          <w:szCs w:val="32"/>
        </w:rPr>
        <w:t>2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ตั้งจ่าย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ก่อสร้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  ลงทุ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 ค่าครุภัณฑ์ที่ดินและสิ่งก่อสร้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ค่าชดเชยสัญญาแบบปรับ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งบประมาณ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ท้องถิ่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12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นี้เพื่อขออนุมัติจากสภาเทศบาลตำบลบ้านนา 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ไปตั้งจ่ายเป็นรายการใหม่  ขอได้โปรดนำเสนอที่ประชุมสภาเทศบาลตำบลบ้านนา เพื่อพิจารณาอนุมัติต่อไป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ประธานสภาให้  นายสุธีรวัฒน์  รังสิมันตุชาติ  ผู้อำนวยการกองช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รายละเอียดให้สมาชิกทุกท่านได้รับทราบ  ขอเชิญครับ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  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คณะผู้บริหาร  ท่านสมาชิกผู้ทรงเกียรติในสภาแห่งนี้ ผ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ธีรวัฒน์  รังสิมันตุชาติ  ผู้อำนวยการกองช่าง  ตามที่ท่านนายกได้มอบให้ชี้แจงค่า 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ค่างานตามสัญญาแบบปรับราคาได้  มีหนังสือสั่งการจากกรมส่งเสริมการปกครองท้องถิ่น บอกว่ากรมส่งเสริมการปกครองท้องถิ่นได้รับแจ้งจากสำนักงบประมาณว่าการพิจารณาการตรวจสอบจำนวนเงินเพิ่มหรือลด เงินชดเชยค่าก่อสร้างตามสัญญาแบบปรับราคาได้ ค่า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ให้อยู่ในอำนาจที่หน่วยงานภาครัฐเจ้าของสัญญาเป็นผู้พิจารณาจำนวนเงินเพิ่มหรือลดและอนุมัติจ่ายเงินเพิ่ม  หรือเรียกเงินคืนจากผู้รับจ้างตามเงื่อนไขของสัญญาแบบปรับราคาได้ 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เบิกจ่ายจากเงินรายได้ขององค์ปกครองส่วนท้องถิ่น  และให้ปฏิบัติตามมติคณะรัฐมนตรี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3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รณีที่ต้องเรียกเงินคืนจากผู้รับจ้างทุกสัญญาด้วย  รายละเอียดตามที่แน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งบประมาณไปตั้ง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การใหม่  เพื่อจ่ายเป็นค่าชดเชยสัญญาแบบปรับ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นุมัติ  ให้โอ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อนุมัติ  ให้โอนฯ  จำนวน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อนงบประมาณ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รายการใหม่  เพื่อจ่ายเป็นค่าชดเชยสัญญาแบบปรับ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นุมัติ  ให้โอ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-13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ไม่อนุมัติ  ให้โอนฯ  จำนวน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อนงบประมาณไปตั้งจ่ายเป็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ใหม่  เพื่อจ่ายเป็นค่าชดเชยสัญญาแบบปรับราคา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หรือ  งดออก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โอ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ไปตั้งจ่ายเป็นรายการใหม่ เพื่อจ่ายเป็น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แบบแยกส่วนพร้อม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 เพื่อนสมาชิกที่รักทุกท่าน 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เรื่อง  ขออนุมัติโอนงบประมาณไปตั้งจ่า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บ้านน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เหตุผล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ปลัดเทศบาล ขออนุมัติโอนงบประมาณราย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ครื่องปรับอากาศห้องผู้บริหารท้องถิ่น สำนักงานเทศบาลตำบลบ้านนา เนื่องจากเสื่อมสภาพ ไม่สามารถใช้งานได้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เพื่อให้การปฏิบัติงานของผู้บริหารท้องถิ่น  เกิดประโยชน์สูงสุดต่อประชาชน  จึง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 แบบแยกส่วน ขนาด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ดแทนของเดิมที่เสื่อมสภาพ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จึง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โอนงบประมาณรายจ่ายในหมวดครุภัณฑ์ที่ดินและสิ่งก่อสร้าง ที่ทำให้ ลักษณะ ปริมาณ คุณภาพ เปลี่ยน หรือโอนไปตั้งจ่ายรายการใหม่ ให้เป็นอำนาจอนุมัติของสภาเทศบาลฯ จึงขอโอนงบประมาณรายจ่ายประจำปี 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 โอน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,2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 ง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ากร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เงิน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5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งินเดือนข้าราชการ หรือพนักงาน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0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งบประมาณไว้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4,138,5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ใช้ไป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781,40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>1,246,09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อนุมัติโอนลดงบประมาณ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20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15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120" w:after="0"/>
        <w:ind w:left="211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</w:t>
      </w:r>
    </w:p>
    <w:p>
      <w:pPr>
        <w:pStyle w:val="Normal"/>
        <w:ind w:left="211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 </w:t>
      </w:r>
    </w:p>
    <w:p>
      <w:pPr>
        <w:pStyle w:val="Normal"/>
        <w:ind w:left="211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</w:p>
    <w:p>
      <w:pPr>
        <w:pStyle w:val="Style15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  แบบแยกส่วน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ุณลักษณะ ดังต่อไป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ที่มีความสามารถในการทำความเย็น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้องได้รับการรับรองมาตรฐานผลิตภัณฑ์อุตสาหกรรม และฉลากประหยัดไฟฟ้า    เบอร์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 ทั้งหน่วยส่งความเย็นและหน่วยระบายความร้อนจากโรงงานเดียวก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ครื่องปรับอากาศขนาด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พิจารณาด้านราคาแล้ว  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ER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ั้งเครื่องปรับอากาศ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แยกส่วน  ประกอบด้วยอุปกรณ์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วิตช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ทองแดงไปกลับหุ้มฉนวนยาว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ฟยาว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เครื่อง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้องการแสดงค่าติดตั้งแยกจากราคา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ั้งพื้นหรือชนิดแขว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5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ู้ตั้งพื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ิดผนั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ุณลักษณะจากบัญชีมาตรฐานครุภัณฑ์  ข้อ  </w:t>
      </w:r>
      <w:r>
        <w:rPr>
          <w:rFonts w:cs="TH SarabunIT๙" w:ascii="TH SarabunIT๙" w:hAnsi="TH SarabunIT๙"/>
          <w:sz w:val="32"/>
          <w:szCs w:val="32"/>
        </w:rPr>
        <w:t xml:space="preserve">10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คามาตร</w:t>
      </w:r>
      <w:r>
        <w:rPr>
          <w:rFonts w:ascii="TH SarabunIT๙" w:hAnsi="TH SarabunIT๙" w:cs="TH SarabunIT๙"/>
          <w:sz w:val="32"/>
          <w:sz w:val="32"/>
          <w:szCs w:val="32"/>
        </w:rPr>
        <w:t>ฐานครุภัณฑ์  ฉบั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.6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งบประมาณไปตั้ง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การใหม่  เพื่อจ่ายเป็นค่าจัดซื้อเครื่องปรับอากาศ  แบบแยกส่วน  เป็น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2,2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นุมัติ  ให้โอ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อนุมัติ  ให้โอนฯ  จำนวน 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งบประมาณไปตั้ง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การใหม่  เพื่อจ่ายเป็นค่าจัดซื้อเครื่องปรับอากาศ  แบบแยกส่วน  เป็น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2,2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นุมัติ  ให้โอ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อนงบประมาณไปตั้งจ่ายเป็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ใหม่  เพื่อจ่ายเป็นค่าจัดซื้อเครื่องปรับอากาศแบบแยกส่วน 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32,2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หรือ  งดออก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เรื่อง ขออนุมัติโอ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ไปตั้งจ่ายเป็นรายการใหม่ เพื่อจ่ายเป็นค่าจัดซื้อครุภัณฑ์คอมพิวเตอร์หรือ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 เพื่อนสมาชิกที่รักทุกท่าน 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เรื่อง  ขออนุมัติโอนงบประมาณ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บ้านน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คลัง มีครุภัณฑ์คอมพิวเตอร์เลขที่ </w:t>
      </w:r>
      <w:r>
        <w:rPr>
          <w:rFonts w:cs="TH SarabunIT๙" w:ascii="TH SarabunIT๙" w:hAnsi="TH SarabunIT๙"/>
          <w:sz w:val="32"/>
          <w:szCs w:val="32"/>
        </w:rPr>
        <w:t xml:space="preserve">416-51-00027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กิดชำรุด เสียหายเนื่องจากการใช้งานมาเป็นเวลานานกว่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หากทำการซ่อมแซมจะไม่คุ้มค่าใช้จ่าย  ดังนั้น จึงมีความจำเป็นต้องจัดซื้อครุภัณฑ์คอมพิวเตอร์หรืออิเล็กทรอนิกส์ หน้าจอแสดงภาพใหม่ ทดแทนที่ชำรุดใช้งานได้ต่อไป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กองคลังจึงมีความจำเป็นต้องขออนุมัติจัดซื้อหน้าจอแสดงภาพขนา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าคา </w:t>
      </w:r>
      <w:r>
        <w:rPr>
          <w:rFonts w:cs="TH SarabunIT๙" w:ascii="TH SarabunIT๙" w:hAnsi="TH SarabunIT๙"/>
          <w:sz w:val="32"/>
          <w:szCs w:val="32"/>
        </w:rPr>
        <w:t xml:space="preserve">3,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ความละเอียดการแสดงผลไม่น้อยกว่า </w:t>
      </w:r>
      <w:r>
        <w:rPr>
          <w:rFonts w:cs="TH SarabunIT๙" w:ascii="TH SarabunIT๙" w:hAnsi="TH SarabunIT๙"/>
          <w:sz w:val="32"/>
          <w:szCs w:val="32"/>
        </w:rPr>
        <w:t>1,920 x 1,080 Pixel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Refresh R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 Hz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 : 1</w:t>
      </w:r>
    </w:p>
    <w:p>
      <w:pPr>
        <w:pStyle w:val="Normal"/>
        <w:spacing w:before="24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จึงอาศัยอำนาจตาม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งบประมาณ ข้อ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อนุมัติโอนเงิน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่าครุภัณฑ์คอมพิวเตอร์หรืออิเล็กทรอนิกส์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อแสดง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    </w:t>
      </w:r>
      <w:r>
        <w:rPr>
          <w:rFonts w:cs="TH SarabunIT๙" w:ascii="TH SarabunIT๙" w:hAnsi="TH SarabunIT๙"/>
          <w:sz w:val="32"/>
          <w:szCs w:val="32"/>
        </w:rPr>
        <w:t xml:space="preserve">3,2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ลดงบประมาณ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วดเงินเดือ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เงินเดือนข้าราชการ หรือพนักงาน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ฯ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093,9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99,48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             </w:t>
      </w:r>
      <w:r>
        <w:rPr>
          <w:rFonts w:cs="TH SarabunIT๙" w:ascii="TH SarabunIT๙" w:hAnsi="TH SarabunIT๙"/>
          <w:sz w:val="32"/>
          <w:szCs w:val="32"/>
        </w:rPr>
        <w:t xml:space="preserve">3,2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ญัตตินี้ เพื่อขออนุมัติจากสภา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งิน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ไป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ที่ประชุมสภาเทศบาลตำบลบ้านนา เพื่อพิจารณาอนุมัติ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ท่านใดอภิปราย  กระผมขอมติที่ประชุมด้วยครับ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โอนงบประมาณไปตั้ง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การใหม่  เพื่อจ่ายเป็นค่าจัดซื้อครุภัณฑ์คอมพิวเตอร์หรืออิเล็กทรอนิกส์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3,200.00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 อนุมัติ  ให้โอนฯ  จำนวน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อนุมัติ  ให้โอนฯ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โอนงบประมาณไปตั้ง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การใหม่  เพื่อจ่ายเป็นค่าครุภัณฑ์คอมพิวเตอร์หรืออิเล็กทรอนิกส์  เป็น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,200.00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 ไม่อนุมัติ  ให้โอนฯ  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ไม่อนุมัติ  ให้โอนฯ  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อนุมัติ  ให้เทศบาลตำบลบ้านนา  โอนงบประมาณไปตั้งจ่ายเป็นรายการใหม่  เพื่อจ่ายเป็นค่าครุภัณฑ์คอมพิวเตอร์หรืออิเล็กทรอนิกส์ 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3,2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หรือ งดออก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ให้สภารับทราบ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ท่านสมาชิกผู้ทรงเกียรติทุกท่านและคณะผู้บริหาร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ค้าฝากมา ไฟในตลาดเทศบาลดับตอนหัวค่ำทุกวัน ฝากถึงกองช่าง เวลาไปทำงา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ลูกน้องไปทำงาน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ต้องไปดูงานบ้าง ไม่ใช่นั่งอยู่แต่ที่ทำงาน  เพราะจะทำให้การทำงานเกิดข้อผิดพลาดน้อยลง ขอบคุณมา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โสภิศ  มณ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เพื่อนสมาชิกผู้ทรงเกียรติทุกท่าน ดิฉันนางโสภิศ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ณู สมาชิกสภาเทศบาลตำบลบ้านนา  จะพูดถึงหนังสือที่ส่งไปให้ เรื่องขอควา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มือให้ชำระค่าน้ำประปา  มีเนื้อหาว่าขอให้ท่านไปติดต่อชำระค่าน้ำประปาและเงินเพิ่ม กับการประปาเทศบาล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าจ่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หนังสือไปถึงเจ้าของบ้าน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ถึงช้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ห้ผู้รับผิดชอบกำชับเจ้าหน้าที่พนักงานให้รับผิดชอบด้วย  ขอบคุณค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คณะผู้บริหารและสมาชิกสภาทุกท่าน ผมมีอยู่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องเรื่อง เรื่องแรกวันก่อนมีการแข่งขันกีฬาที่โรงเรียนบ้านนาวิทยาคม พักเที่ย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ขับรถกลับตลาด ผ่านรั้ววัดทองประธานมีเครื่องตัดหญ้าตั้งอยู่ หลายนาทีไม่เห็นเจ้าของเครื่อง  ผมกลัวหายก็เลยเอามาฝากไว้ที่ป้องกัน ผมขอฝากกองช่างให้ช่วยตรวจสอบการเบิกวัสดุ อุปกรณ์ไปใช้  ให้ดูแลให้เรียบร้อยด้วย  เพราะหากเกิดการสูญหายหรือเสียหาย จะต้องซื้อใหม่ มาทดแทน งบส่วนนี้เราจะได้ไปทำอย่างอื่น  อีกเรื่องเป็นเรื่องไฟฟ้า  เมื่อวันศุกร์ตอนหัวค่ำมีชาวบ้านแจ้งว่าไฟตรงถนนหน้าอำเภอไปบ้านน้ำเกลี้ยงดับตลอดแนว  ผมออกไปดูตอนห้าทุ่มก็ยังดับอยู่  ก็ได้พบว่าพนักงานลืมขึ้นคัตเอาท์เปิดไฟ ช่วยเตือนด้วยบางครั้งอาจจะลืมพอเลยเวลาชาวบ้านก็แจ้งมา  ขอฝากด้วย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เพื่อนสมาชิกผู้ทรงเกียรติทุกท่าน ดิฉันนางมลิวัล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ะ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ฝากมาบอกว่าให้ไปตัดหญ้าในชุม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น้ำเกลี้ยงและซอยกลางทุกด้วย เพราะตอนนี้หญ้าขึ้นรกแล้ว  และเรื่องการลง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รก ๆ ก็ลงไปกันครบ แต่งานไม่ทันเสร็จก็จะเหลืออยู่เพียงคนสองคน อยากให้ช่วยทำงานกันเป็นทีมงานจะได้ออกมาดีกว่านี้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  กาญจนานุรักษ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 ฝ่ายบริหาร เพื่อนสมาชิก สิ่งที่ผมจะพูดคือเรื่องขุดวางท่อถน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สภาแห่งนี้เคยคุย เคยพูดเรื่องการติดป้ายโครงการ เราเคยคุยก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สองเดือน เวลาทำโครงการอะไรก็ไม่เคยติดป้าย ณ วันนี้ก็ยังมีการขุดเพื่อวางท่ออยู่ ผมอยากให้ชาวบ้านได้รับทราบว่าเทศบาลเราทำอะไรอยู่ตอนนี้ เคยคุยก็ไม่เห็นทำ วันนี้ผมอยากได้คำตอบว่าที่เคยคุยกันครั้งนี้จะติดป้ายได้หรือเปล่าภายในกี่วัน เพื่อจะให้ชาวบ้านได้รับทราบว่าเทศบาลกำลังทำอะไรอยู่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คณะผู้บริหาร  สมาชิกผู้ทรงเกียรติที่รักทุกท่าน  วันนี้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จะขอฝากเรื่องต้นประดู่ที่อยู่ทางไปน้ำฉ่า มีอยู่หนึ่งต้นที่ตายแล้วกำลังจะลงท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คาบ้านเขา  เขาได้ฝากมาหลายครั้งแล้วว่ากรุณาช่วยไปจัดการให้เขาหน่อย เดี๋ยวหลังคาเขาจะพัง  อยากจะฝากให้ผู้บริหารดำเนินการให้ด้วย  ขอบคุณค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ชี้แจงเรื่องไฟ  กับเรื่องถนนด้วยครับ 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  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คณะผู้บริหารและสมาชิกผู้ทรงเกียรติทุกท่านผม   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ธีรวัฒน์  รังสิมันตุชาติ ขอกราบเรียนท่านประธานสภาในส่วนของไฟฟ้าในตลาดส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น้านี้ได้ให้ช่างไฟเข้าไปซ่อมแซม ซึ่งปัญหาที่เกิดขึ้นคือเบรกเกอร์ชำรุด  เนื่องจากการใช้งาน ตัวที่ชำรุดจริง ๆ คือตัวหลัก ตัวเมน ซึ่งเป็นตู้ควบคุมแสงสว่างตลาด จากการสอบถามผู้ปฏิบัติเนื่องจากการใช้งาน ทางเจ้าหน้าที่ได้แจ้งกับทางผู้ใช้งานในตลาดสดว่า  กรณีที่ปิดไฟส่องสว่างให้ปิดเบรกเกอร์ตัวเล็ก จะมีทั้งหมด    </w:t>
      </w:r>
      <w:r>
        <w:rPr>
          <w:rFonts w:cs="TH SarabunIT๙" w:ascii="TH SarabunIT๙" w:hAnsi="TH SarabunIT๙"/>
          <w:sz w:val="32"/>
          <w:szCs w:val="32"/>
        </w:rPr>
        <w:t xml:space="preserve">5-7 </w:t>
      </w:r>
      <w:r>
        <w:rPr>
          <w:rFonts w:ascii="TH SarabunIT๙" w:hAnsi="TH SarabunIT๙" w:cs="TH SarabunIT๙"/>
          <w:sz w:val="32"/>
          <w:sz w:val="32"/>
          <w:szCs w:val="32"/>
        </w:rPr>
        <w:t>ตัว ต้องปิดทีละตัวแสงสว่างถึงจะดับหมด  แต่จากพฤติกรรมการใช้งาน เขาไม่ปิดตัวเล็ก  เขาปิดเบรกเกอร์ตัวใหญ่ ปิดตัวเดียวดับหมดทั้งตลาด นี่คือพฤติกรรม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อยู่  เบรกเกอร์ตัวใหญ่ตัวนั้นไม่ใช่การเปิดปิดบ่อยครั้ง  จะเป็นเบรกเกอร์ที่ต้องเปิดทิ้งเอาไว้  หากเราเปิดปิดบ่อยครั้งจะทำให้วงจรข้างในเกิดการสปากในแต่ละครั้งเมื่อมีการเปิดปิด  ส่งผลมาให้แสงสว่างตลาดสด  ณ วันนี้ให้ทางเจ้าหน้าที่เข้าไปตรวจสอบ พอเจ้าหน้าที่เข้าไปเด็กบอกว่าปิดตัวสีแดงเลย นี่คือพฤติกรรมส่งไปถึงเด็กแถว ๆ นั้น แสดงว่าเด็กเขารู้ว่าการปิดไฟแสงสว่างในตลาด เขาปิดตัวไหน เป็นเหตุมาจากการใช้งาน นี่คือในส่วนไฟฟ้าในตลาดส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ของการทำงาน  เวลาที่พนักงานของกองช่างหรือกองประปาลงไปปฏิบัติหน้างาน ผมในฐานะผู้อำนวยการกองช่างรักษาราชการผู้อำนวยการกองประปาด้วย ได้มีการติดตามในส่วนของผู้ปฏิบัติ ถึงแม้ว่าไม่ได้ลงไปอยู่คลุกคลีตลอด แต่ก็จะมีการติดต่อประสานทางโทรศัพท์ ทางลาย หรือมอบหมายให้ผู้ช่วยช่าง วิศวะกรดูแล ไม่ปล่อยปละละเลย  ในเรื่องเครื่องตัดหญ้าตามที่ท่านสมาชิกแจ้งไว้ว่าตั้งลืมไว้หรือเปล่า ซึ่งวันนั้นตรงก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จะมีการพัฒนาในวัดทองประธาน วันนั้นไม่ได้ลืมทางผู้ปฏิบัติรอเบิกน้ำมัน ไม่ได้ทิ้งนะครับเพราะเจ้าหน้าที่ยังอยู่ในวัดหลายคน ก็ขอเรียนให้ทราบครับ ในส่วนไฟฟ้าถนนสายหน้าอำเภอ  จะมีตัวควบคุมสองจุด จุดที่มีปัญหาตั้งแต่ทางลงข้างทางรถไฟถึงหน้าอำเภอจะมีปัญหาก็คือไฟดับตอนนี้ เนื่องมาจากตัวควบคุมเกิดความร้อน เนื่องจากกินกระแสเยอะเพราะหลอดที่ใช้ในถนนนี้เป็นหลอ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 พอกินกระแสเยอะทำให้เบรกเกอร์ละลายเสื่อมสภาพ แต่ก็พยายามที่จะแก้ไขหรือไม่อนาคตจะเปลี่ยนตัวควบคุมใหม่ ส่วนจากจุดบริเวณอำเภอสุดเขตเทศบาลไม่ค่อยมีปัญหา ในส่วนของการตัดหญ้าของคนสวน คนงานของกองช่างและกองประปา ทุกเช้า 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ะเรียกผู้ปฏิบัติงานทั้งสองกองมาปฏิบัติหน้าที่หรือมอบหมายพิเศษ ตามหน้าที่ในส่วนของการตัดหญ้าผมยอมรับว่ามีปัญหากับผู้ปฏิบัติเอง เราคุยกันตลอดรับปากกันตลอดว่าทำ เวลามอบงานเป็นจุด ๆ เสร็จก่อนเลิกก่อนได้ แต่ถ้าไม่เสร็จต้องเอาให้เสร็จ ตามที่ท่านได้เห็นตอนเช้าเหลือเยอะทำไปทำมาจะเหลือน้อยลง เป็นปัญหาที่สะท้อนตลอดให้ผู้บริหารได้รับทราบ จะต้องแก้ที่ตัวบุคคล แต่ที่พูดรับปากว่าทำได้ทุกคน เป็นปัญหาหนึ่งที่จะต้องแก้ไข ก็จะพยายามแก้ไขให้ได้ดีกว่านี้ ในส่วนของโครงการทั้งสองโครงการ ทางผม ผู้ควบคุมงาน  ตลอดจนงานพัสดุที่ทำสัญญากับผู้รับจ้างว่าจะต้องดำเนินการติดป้ายประชาสัมพันธ์ หรือติดตั้งป้ายบอกว่าจุดข้างหน้ามีการก่อสร้าง นี่คือเราบอกตลอด ในสัญญาก็มีระบุไว้ ได้แจ้งแล้วก็ไม่ยอมมาติดตั้ง มีแค่กรวยตั้งไว้อย่างเดียว ไม่มีการแจ้งไว้ล่วงหน้า ทางกองช่างบอกตลอด ก็รับปากตลอดแต่ก็ไม่ทำ สำหรับส่วนที่เกี่ยวข้องกับทางกองช่างและกองประปาก็มีเท่านี้  ขอบคุณครั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อีกหรือไม่  ถ้าไม่มีก่อนปิดการประชุมผมขอนัด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ว่า  จะทำการพิจารณาร่างเทศบัญญัติงบประมาณรายจ่าย  ประจำป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ันบังคับใช้ในงบประมาณใหม่โดยเร็ว  โดยจะขอนัดประชุมสภาเทศบาล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แห่งนี้ ขอให้สมาชิกได้โปรดเข้าร่วมประชุมโดยพร้อมเพรียงกันตามกำหนด วัน เวลา และสถานที่ดังกล่าว โดยทางเจ้าหน้าที่ไม่ต้องออกเป็นหนังสือ 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7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right="-17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ชรี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7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right="-17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right="-17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76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2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50:00Z</dcterms:created>
  <dc:creator>Mr.KKD</dc:creator>
  <dc:description/>
  <cp:keywords/>
  <dc:language>en-US</dc:language>
  <cp:lastModifiedBy>Admin</cp:lastModifiedBy>
  <cp:lastPrinted>2022-09-24T17:10:00Z</cp:lastPrinted>
  <dcterms:modified xsi:type="dcterms:W3CDTF">2022-09-24T12:51:00Z</dcterms:modified>
  <cp:revision>842</cp:revision>
  <dc:subject/>
  <dc:title>การประชุมสภาเทศบาลตำบลบ้านนา</dc:title>
</cp:coreProperties>
</file>